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际汉语文化学院</w:t>
      </w:r>
      <w:r>
        <w:rPr>
          <w:b/>
          <w:bCs/>
          <w:sz w:val="30"/>
          <w:szCs w:val="30"/>
        </w:rPr>
        <w:t>2022</w:t>
      </w:r>
      <w:r>
        <w:rPr>
          <w:b/>
          <w:bCs/>
          <w:sz w:val="30"/>
          <w:szCs w:val="30"/>
        </w:rPr>
        <w:t>届优秀毕业生评选结果公示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842"/>
        <w:gridCol w:w="2410"/>
        <w:gridCol w:w="2914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获奖类别</w:t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1745081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倪琳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上海市优秀毕业生</w:t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1827401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谈周婷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1827401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苏女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1954000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姜俵容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1954000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倩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19540004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岩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1954000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伟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a3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842"/>
        <w:gridCol w:w="2410"/>
        <w:gridCol w:w="2914"/>
      </w:tblGrid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获奖类别</w:t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1748002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芊町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华东师范大学优秀毕业生</w:t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1827401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叶嘉怡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1827402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侯宇豪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1827402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唐慧钰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1827402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凌珑玉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1954000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沈诗媛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1954000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徐钟慧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19540004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胡舒晗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1954000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徐欣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2054001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SHOKORI MUJTAB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国际学生）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1854000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孟凡璧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21827403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赖荟如（国际学生）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21827203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贝琦（国际学生）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21827404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文华（国际学生）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21827404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朱杰龙（国际学生）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121827404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德明（国际学生）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354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6:24:00Z</dcterms:created>
  <dc:creator>邊 吳</dc:creator>
  <dc:description/>
  <dc:language>en-US</dc:language>
  <cp:lastModifiedBy>邊 吳</cp:lastModifiedBy>
  <dcterms:modified xsi:type="dcterms:W3CDTF">2022-04-10T10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